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72-2110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6MS0050-01-2024-000668-93 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31 января 2024 года                                                                                                город Нижневартовск</w:t>
        <w:tab/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оншакова Антона Алексеевича, </w:t>
      </w:r>
      <w:r>
        <w:rPr>
          <w:rStyle w:val="CatUserDefinedgrp25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</w:t>
      </w:r>
      <w:r>
        <w:rPr>
          <w:rStyle w:val="CatUserDefinedgrp26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проживает по адресу: </w:t>
      </w:r>
      <w:r>
        <w:rPr>
          <w:rStyle w:val="CatUserDefinedgrp2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одительское удостоверение </w:t>
      </w:r>
      <w:r>
        <w:rPr>
          <w:rStyle w:val="CatUserDefinedgrp28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выдано </w:t>
      </w:r>
      <w:r>
        <w:rPr>
          <w:rStyle w:val="CatUserDefinedgrp2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</w:t>
      </w:r>
    </w:p>
    <w:p>
      <w:pPr>
        <w:pStyle w:val="Normal"/>
        <w:spacing w:before="0" w:after="0"/>
        <w:ind w:left="1981" w:firstLine="155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.12.2023 года в 00 часов 01 минуту Лоншаков А.А.,  проживающий по адресу </w:t>
      </w:r>
      <w:r>
        <w:rPr>
          <w:rStyle w:val="CatUserDefinedgrp30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срок, предусмотренный ст. 32.2 Кодекса РФ об административных правонарушениях, не произвел своевременную оплату штрафа  в размере 500  рублей по постановлению по делу об административном правонарушении № 18810586231017023871  от 17.10.2023 года,  вступившему в законную силу 29.10.2023 года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материла Лоншаков А.А. не отрицал факт неоплаты штрафа в установленный законом срок, пояснил, что автомобиль продан.    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азательств, подтверждающих оплату штрафа в установленный срок, Лоншаковым А.А. суду не предста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Лоншакова А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576059 от 29.01.2024  года; копией постановления по делу об административном правонарушении № 18810586231017023871  от 17.10.2023 года, сведениями ГИС ГМ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оншакова Антона Алексе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обязательных работ   сроком на 25 (двадцать пять) часов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spacing w:before="0" w:after="0"/>
        <w:ind w:firstLine="426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1rplc36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 А.В. Собко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31 »____01_______2024 г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272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31rplc36">
    <w:name w:val="cat-UserDefined grp-31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